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锦夜来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独酌思绪飘渺探寻锦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思绪飘渺：探寻‘锦夜’之谜</w:t>
      </w:r>
      <w:r>
        <w:rPr>
          <w:sz w:val="32"/>
          <w:szCs w:val="32"/>
        </w:rPr>
        <w:t>&lt;/p&gt;&lt;p&gt;&lt;img src="/static-img/HDJNezD_KG0HVd5YeXrbSSDKIWAamuvNJ9wQVVdXwZtBri2HSl2nBSCY0XzFgq81.jpg"&gt;&lt;/p&gt;&lt;p&gt;</w:t>
      </w:r>
      <w:r>
        <w:rPr>
          <w:sz w:val="32"/>
          <w:szCs w:val="32"/>
        </w:rPr>
        <w:t>在繁星点点的夜空中，一位老人静坐河边，他手中握着一壶酒，一只杯子。月光洒在水面上，仿佛有千万朵花开放。他的眼神深邃而又迷茫，就像他心中的那首歌——“锦夜来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是他几十年前听到的，那个时候，他还年轻无知，不懂得生活的艰辛和人生的意义。而今，当他回想起那些年，那些曾经的梦想和失落，都化作了遥远的记忆。</w:t>
      </w:r>
      <w:r>
        <w:rPr>
          <w:sz w:val="32"/>
          <w:szCs w:val="32"/>
        </w:rPr>
        <w:t>&lt;/p&gt;&lt;p&gt;&lt;img src="/static-img/fkQq93nOITGL1YD-8U5qNCDKIWAamuvNJ9wQVVdXwZtBri2HSl2nBSCY0XzFgq81.jpg"&gt;&lt;/p&gt;&lt;p&gt;“</w:t>
      </w:r>
      <w:r>
        <w:rPr>
          <w:sz w:val="32"/>
          <w:szCs w:val="32"/>
        </w:rPr>
        <w:t>锦夜”这个词汇，在古代是指美丽而宁静的夜晚。但对于老人来说，“锦夜”代表的是一个更深层次的情感体验。在那个充满希望与幻想的时候，它似乎预示着未来会更加辉煌，而现在却只是孤独一人对月亮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人们说：“青春不再重来。”但对于老人的故事来说，这句话变得格外沉痛。他曾经追求过自己的梦想，却因为种种原因最终放弃了。如今，他只能在这静谧的“锦夜”里，怀念起过去。</w:t>
      </w:r>
      <w:r>
        <w:rPr>
          <w:sz w:val="32"/>
          <w:szCs w:val="32"/>
        </w:rPr>
        <w:t>&lt;/p&gt;&lt;p&gt;&lt;img src="/static-img/mASWCJNND5Q30fbygLB5KiDKIWAamuvNJ9wQVVdXwZtBri2HSl2nBSCY0XzFgq81.jpg"&gt;&lt;/p&gt;&lt;p&gt;</w:t>
      </w:r>
      <w:r>
        <w:rPr>
          <w:sz w:val="32"/>
          <w:szCs w:val="32"/>
        </w:rPr>
        <w:t>就像电影《流浪地球》中的主人公陆风，这位宇航员为了完成使命，牺牲了自己的人生。他也许没有机会见证那美好的明天，但他的精神永远坚不可摧。这就是我们今天所说的“锦夜”，一种超越现实、超越时间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锦夜来否？”它是否真的存在于我们的世界？答案可能只有每个人自己知道。当我们坐在窗边，看着外面的星空，或是在寂静的小巷里行走，我们的心中或许也有属于自己的“锦夜”。</w:t>
      </w:r>
      <w:r>
        <w:rPr>
          <w:sz w:val="32"/>
          <w:szCs w:val="32"/>
        </w:rPr>
        <w:t>&lt;/p&gt;&lt;p&gt;&lt;img src="/static-img/o_3Uy1wm9acjv7bovr5T-CDKIWAamuvNJ9wQVVdXwZtBri2HSl2nBSCY0XzFgq81.jpg"&gt;&lt;/p&gt;&lt;p&gt;</w:t>
      </w:r>
      <w:r>
        <w:rPr>
          <w:sz w:val="32"/>
          <w:szCs w:val="32"/>
        </w:rPr>
        <w:t>如果你愿意，可以尝试去寻找你的“锦夜”。它可能隐藏在未来的某个角落，也可能就在你现在即将到达的地方。你可以做任何事情，只要你的心情是积极向上的，那么即使是最暗淡的一片天，也能变成一幅色彩斑斓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一下自己：“我的‘锦夜’是什么？”然后，你就会发现，无论如何，你都能够找到属于自己的答案，并且让你的生活更加精彩。</w:t>
      </w:r>
      <w:r>
        <w:rPr>
          <w:sz w:val="32"/>
          <w:szCs w:val="32"/>
        </w:rPr>
        <w:t>&lt;/p&gt;&lt;p&gt;&lt;img src="/static-img/XCwylQzSR8Dj32CbMvsYiSDKIWAamuvNJ9wQVVdXwZtBri2HSl2nBSCY0XzFgq81.jpg"&gt;&lt;/p&gt;&lt;p&gt;&lt;a href = "/doc/576654-</w:t>
      </w:r>
      <w:r>
        <w:rPr>
          <w:sz w:val="32"/>
          <w:szCs w:val="32"/>
        </w:rPr>
        <w:t xml:space="preserve">锦夜来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思绪飘渺探寻锦夜之谜</w:t>
      </w:r>
      <w:r>
        <w:rPr>
          <w:sz w:val="32"/>
          <w:szCs w:val="32"/>
        </w:rPr>
        <w:t>.doc" rel="alternate" download="576654-</w:t>
      </w:r>
      <w:r>
        <w:rPr>
          <w:sz w:val="32"/>
          <w:szCs w:val="32"/>
        </w:rPr>
        <w:t xml:space="preserve">锦夜来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思绪飘渺探寻锦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